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咸阳市公安机关警务辅助人员招聘报名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考单位：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66"/>
        <w:gridCol w:w="29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一份存入辅警个人档案，一份市公安局备案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Win7_32</cp:lastModifiedBy>
  <cp:lastPrinted>2020-04-02T18:05:00Z</cp:lastPrinted>
  <dcterms:modified xsi:type="dcterms:W3CDTF">2023-02-14T01:21:00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