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1258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生态环境局长安区分局</w:t>
            </w:r>
          </w:p>
          <w:tbl>
            <w:tblPr>
              <w:tblW w:w="105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6"/>
              <w:gridCol w:w="3955"/>
            </w:tblGrid>
            <w:tr>
              <w:trPr/>
              <w:tc>
                <w:tcPr>
                  <w:tcW w:w="105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</w:rPr>
                    <w:t>劳务派遣制工作人员报名登记表</w:t>
                  </w:r>
                </w:p>
              </w:tc>
            </w:tr>
            <w:tr>
              <w:trPr/>
              <w:tc>
                <w:tcPr>
                  <w:tcW w:w="6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299" w:hRule="atLeast"/>
        </w:trPr>
        <w:tc>
          <w:tcPr>
            <w:tcW w:w="10540" w:type="dxa"/>
            <w:tcBorders/>
            <w:vAlign w:val="center"/>
          </w:tcPr>
          <w:tbl>
            <w:tblPr>
              <w:tblW w:w="10538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262"/>
              <w:gridCol w:w="1326"/>
              <w:gridCol w:w="1579"/>
              <w:gridCol w:w="1399"/>
              <w:gridCol w:w="1579"/>
              <w:gridCol w:w="1848"/>
            </w:tblGrid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4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是否退役军人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（工作经历时间需连续，不可与全日制学习经历时间有重叠）</w:t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含配偶、子女、父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微信用户</cp:lastModifiedBy>
  <cp:lastPrinted>2019-11-26T11:03:00Z</cp:lastPrinted>
  <dcterms:modified xsi:type="dcterms:W3CDTF">2023-02-11T08:36:04Z</dcterms:modified>
  <cp:revision>7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D7B3C4D44B6F9D44A69DFB4FBC6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