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765"/>
        <w:gridCol w:w="505"/>
        <w:gridCol w:w="2379"/>
        <w:gridCol w:w="505"/>
        <w:gridCol w:w="615"/>
        <w:gridCol w:w="985"/>
        <w:gridCol w:w="985"/>
        <w:gridCol w:w="999"/>
      </w:tblGrid>
      <w:tr>
        <w:trPr>
          <w:trHeight w:val="480" w:hRule="atLeast"/>
        </w:trPr>
        <w:tc>
          <w:tcPr>
            <w:tcW w:w="83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辅警招聘需求表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具体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说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驾照要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要求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勤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审批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安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办公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办公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二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。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（局办公室借调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芝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刑侦材料文书撰写、情况汇总，反诈、经侦类案件报表整理与统计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从事材料文书撰写、宣传报道编写以及其他相应的宣传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从事材料文书撰写、宣传报道编写以及其他相应的宣传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采集与录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令的群众报警、求助等，下达值班民警进行处置；做好警单反馈、统计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等，接待来所报警求助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窗口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车管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管所窗口接待，证件办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法办案管理中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案管中心案管区，协助案卷管理，三班四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看守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收发，各类材料的传递、整理、归档等辅助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维护与通信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秩序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熟练操作计算机，负责单位网络维护和通讯保障工作，解决计算机网络实际操作问题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专业、交通工程管理专业优先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鉴定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计算机软件和专业设备对电子物证载体进行勘查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相关专业毕业优先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警指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挥中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警求助咨询电话，下达接处警指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研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面视频监控查看，案件视频倒查追踪等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驶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事故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处理交通事故逃逸案件，视频侦查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，退伍军人优先</w:t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事故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处理交通事故逃逸案件，视频侦查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面视频监控查看，案件视频倒查追踪等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案件视频追踪，案件分析核查，跟值班组值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调阅视频图像，控制图像，对调阅的资料进行研究、分判、整理、汇报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面视频监控查看，案件视频倒查追踪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助咨询电话，接待群众来访、咨询；协助民警现场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街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接处警电话并传达接处警指令信息。协助民警参与现场处置中的维护现场秩序、保护现场、抢救伤员；缉捕在逃人员等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轮班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岩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救助咨询电话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助咨询电话，完成接处警指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照  优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珠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咨询电话，接待群众来访、咨询，协助民警现场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制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处警工作，巡逻防控等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驶证优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口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咨询电话，接待群众来访、咨询，协助民警现场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制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珠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动车驾照优先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机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由交警大队统一调配，优先补充路面中队警力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男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动车驾照优先</w:t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一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动车驾照优先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二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动车驾照优先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三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动车驾照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石柱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动车驾照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花街中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暴处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与闪电突击队值班备勤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全驻全训，承担防暴处突尖刀任务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暴处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与监察留置看护，执行治安巡逻等任务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逻防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开展治安巡逻防控、场所检查、抓捕违法嫌疑人、信息研判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开展治安巡逻防控、卡点值守等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街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指令开展日常巡逻和临时性设卡，协助堵截、追捕各类嫌疑人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治安民警抓捕嫌疑人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辖区治安巡逻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开展治安巡逻防控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警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、纠纷调解，掌握民情民意，协助人口管理，维护治安秩序等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；有驾照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芝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、纠纷调解、掌握社情民意、协助人口管理、维护治安秩序等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有文字功底，本地户籍、退伍军人优先。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，纠纷调解，掌握民情民意，协助人口管理，维护治安秩序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、纠纷调解、掌握社情民意、协助人口管理、维护治安秩序等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照以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外勤勤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出差、办案、取证，协助民警实施抓捕、押解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驾龄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与巡特警大队值班备勤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以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管看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看守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区监管看护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轮换执勤制度，工作两天休息两天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，辅助民警管理人员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、退伍军人优先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法办案管理中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四组三班的运转模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市拘留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区监管看护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轮换执勤制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城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珠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芝英派出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市拘留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区监管看护、视频巡控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轮换执勤制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看守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区监管看护，负责日常检查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cs="黑体;SimHei"/>
      <w:kern w:val="2"/>
      <w:sz w:val="22"/>
      <w:szCs w:val="22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8:00Z</dcterms:created>
  <dc:creator>Yong kang gong an ju</dc:creator>
  <dc:description/>
  <cp:keywords/>
  <dc:language>en-US</dc:language>
  <cp:lastModifiedBy>御宅 萌猫</cp:lastModifiedBy>
  <cp:lastPrinted>2020-01-20T09:32:00Z</cp:lastPrinted>
  <dcterms:modified xsi:type="dcterms:W3CDTF">2020-11-09T07:00:00Z</dcterms:modified>
  <cp:revision>4</cp:revision>
  <dc:subject/>
  <dc:title>永康市公安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