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color w:val="000000"/>
          <w:spacing w:val="-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8"/>
          <w:sz w:val="32"/>
          <w:szCs w:val="32"/>
          <w:lang w:val="en-US" w:eastAsia="zh-CN"/>
        </w:rPr>
      </w:r>
    </w:p>
    <w:tbl>
      <w:tblPr>
        <w:tblW w:w="1527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85"/>
        <w:gridCol w:w="509"/>
        <w:gridCol w:w="629"/>
        <w:gridCol w:w="1035"/>
        <w:gridCol w:w="416"/>
        <w:gridCol w:w="349"/>
        <w:gridCol w:w="1267"/>
        <w:gridCol w:w="1650"/>
        <w:gridCol w:w="930"/>
        <w:gridCol w:w="244"/>
        <w:gridCol w:w="581"/>
        <w:gridCol w:w="488"/>
        <w:gridCol w:w="367"/>
        <w:gridCol w:w="900"/>
        <w:gridCol w:w="3295"/>
        <w:gridCol w:w="660"/>
      </w:tblGrid>
      <w:tr>
        <w:trPr>
          <w:trHeight w:val="300" w:hRule="atLeast"/>
        </w:trPr>
        <w:tc>
          <w:tcPr>
            <w:tcW w:w="2459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pacing w:val="-8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61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lang w:val="en-US" w:eastAsia="zh-CN" w:bidi="ar"/>
              </w:rPr>
              <w:t>广州市南沙区卫生健康局下属事业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6"/>
                <w:szCs w:val="36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lang w:val="en-US" w:eastAsia="zh-CN" w:bidi="ar"/>
              </w:rPr>
              <w:t>年引进急需专业人才岗位需求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拟聘岗位级别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说明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拟聘人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毕业专业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要求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学位要求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引进对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年龄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其他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儿科主任医师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专业技术四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医院儿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科骨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B10030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儿科学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A10020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本科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具有对应专业主任医师技术职称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二级及以上医院工作经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超声科主任医师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专业技术四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超声科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骨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医学影像学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B10030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影像医学与核医学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A10020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本科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具有对应专业主任医师技术职称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二级及以上医院工作经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04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黑体" w:hAnsi="黑体" w:eastAsia="仿宋_GB2312" w:cs="黑体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color w:val="000000"/>
          <w:spacing w:val="-8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left="43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de-DE" w:eastAsia="de-DE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勇成</cp:lastModifiedBy>
  <cp:lastPrinted>2023-02-10T15:45:00Z</cp:lastPrinted>
  <dcterms:modified xsi:type="dcterms:W3CDTF">2023-02-13T09:5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DF723154D4E7B93F65BC90B61D92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