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2   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eastAsia="zh-CN"/>
        </w:rPr>
        <w:t>温州市瓯海区西部生态新城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项晓克</cp:lastModifiedBy>
  <cp:lastPrinted>2023-02-07T08:52:00Z</cp:lastPrinted>
  <dcterms:modified xsi:type="dcterms:W3CDTF">2023-02-13T08:13:1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8ABD20FA42389EDA4D059DC1B8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