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湖南省商业技师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临聘招聘岗位计划及要求一览表</w:t>
      </w:r>
    </w:p>
    <w:tbl>
      <w:tblPr>
        <w:tblW w:w="1415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4"/>
        <w:gridCol w:w="1351"/>
        <w:gridCol w:w="1364"/>
        <w:gridCol w:w="3805"/>
        <w:gridCol w:w="1338"/>
        <w:gridCol w:w="2256"/>
        <w:gridCol w:w="160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旅游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面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3358567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2692563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16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烹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式烹调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17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商贸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4387443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1501925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英语  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4387443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1501925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工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335106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913686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技术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19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类  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技师及以上国家职业资格证可降低学历要求</w:t>
            </w:r>
          </w:p>
        </w:tc>
      </w:tr>
      <w:tr>
        <w:trPr>
          <w:trHeight w:val="19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  专业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课程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老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335113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02084@qq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，具有相关系列高级职称人员可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专业要求相关背景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教学工作经验、教师资格证、相关职称者优先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教面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qFormat/>
    <w:pPr>
      <w:ind w:left="810"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1CharCharCharChar">
    <w:name w:val=" Char Char1 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5:00Z</dcterms:created>
  <dc:creator>Administrators</dc:creator>
  <dc:description/>
  <dc:language>en-US</dc:language>
  <cp:lastModifiedBy>86180</cp:lastModifiedBy>
  <cp:lastPrinted>2023-02-07T08:33:00Z</cp:lastPrinted>
  <dcterms:modified xsi:type="dcterms:W3CDTF">2023-02-10T03:13:10Z</dcterms:modified>
  <cp:revision>2</cp:revision>
  <dc:subject/>
  <dc:title>湘商技学院院字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E30F239D49B6A45840A7BE57F77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12859947_cloud</vt:lpwstr>
  </property>
  <property fmtid="{D5CDD505-2E9C-101B-9397-08002B2CF9AE}" pid="5" name="commondata">
    <vt:lpwstr>commondata</vt:lpwstr>
  </property>
</Properties>
</file>