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  <w:t>水利部牧区水利科学研究所公开招聘工作人员报名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51"/>
        <w:gridCol w:w="1575"/>
        <w:gridCol w:w="253"/>
        <w:gridCol w:w="380"/>
        <w:gridCol w:w="540"/>
        <w:gridCol w:w="720"/>
        <w:gridCol w:w="545"/>
        <w:gridCol w:w="1079"/>
        <w:gridCol w:w="394"/>
        <w:gridCol w:w="1263"/>
        <w:gridCol w:w="682"/>
        <w:gridCol w:w="952"/>
      </w:tblGrid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请上传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子照片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生 源 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最后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最后学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联系地址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邮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请务必填写有效联系方式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邮    箱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是否应届普通高校毕业生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 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应 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志 愿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    位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岗    位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   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是否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从分配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牧区水科所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月至   年  月</w:t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在何校（何单位）何专业学习（工作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从本科起填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力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外语水平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计算机能力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业技能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工作能力、取得相关证书等情况）</w:t>
            </w:r>
          </w:p>
        </w:tc>
      </w:tr>
      <w:tr>
        <w:trPr>
          <w:trHeight w:val="1238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其他特长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兴趣爱好）</w:t>
            </w:r>
          </w:p>
        </w:tc>
      </w:tr>
      <w:tr>
        <w:trPr>
          <w:trHeight w:val="264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程</w:t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科阶段：（请简写专业课程及成绩）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研究生阶段：（请简写专业课程及成绩）</w:t>
            </w:r>
          </w:p>
        </w:tc>
      </w:tr>
      <w:tr>
        <w:trPr>
          <w:trHeight w:val="242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实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参加社会实践、实习、学术研究等情况）</w:t>
            </w:r>
          </w:p>
        </w:tc>
      </w:tr>
      <w:tr>
        <w:trPr>
          <w:trHeight w:val="338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研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成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果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论文、论著、专利、发明等成果）</w:t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资格审查意见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备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注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人保证所填内容和提供的证件完全真实，否则同意用人单位取消本人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用资格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保证人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说明：此表填写一式一份，请按表格要求如实填写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2:00Z</dcterms:created>
  <dc:creator>hsiangsion</dc:creator>
  <dc:description/>
  <cp:keywords/>
  <dc:language>en-US</dc:language>
  <cp:lastModifiedBy>王耀鲁</cp:lastModifiedBy>
  <cp:lastPrinted>2022-03-14T16:04:00Z</cp:lastPrinted>
  <dcterms:modified xsi:type="dcterms:W3CDTF">2023-02-0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EEA9896D345C1A4242987B600E1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