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在京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面向社会在职人员公开招聘报名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17"/>
        <w:gridCol w:w="1276"/>
        <w:gridCol w:w="1418"/>
        <w:gridCol w:w="425"/>
        <w:gridCol w:w="709"/>
        <w:gridCol w:w="1075"/>
        <w:gridCol w:w="1532"/>
      </w:tblGrid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寸免冠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岗位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照）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及掌握程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水平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地址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从大学本科阶段开始填写，包括起止时间，毕业院校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，获得学历情况等）</w:t>
            </w:r>
          </w:p>
        </w:tc>
      </w:tr>
      <w:tr>
        <w:trPr>
          <w:trHeight w:val="80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经历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起止时间，工作单位，岗位职务情况等）</w:t>
            </w:r>
          </w:p>
        </w:tc>
      </w:tr>
      <w:tr>
        <w:trPr>
          <w:trHeight w:val="85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及工作期间奖惩情况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填写配偶、父母、子女、兄弟姐妹等的姓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、所在单位及职务信息）</w:t>
            </w:r>
          </w:p>
        </w:tc>
      </w:tr>
      <w:tr>
        <w:trPr>
          <w:trHeight w:val="8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注明英语考试名称和成绩以及填写其他需要说明的情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应聘人员对上述信息的真实性负责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39" w:hanging="28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请将岗位要求的学历证书、资格证书等的复印件或扫描件随报名表一并扫描发至报考单位邮箱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3:00Z</dcterms:created>
  <dc:creator>chuzhang</dc:creator>
  <dc:description/>
  <dc:language>en-US</dc:language>
  <cp:lastModifiedBy>hanzhili</cp:lastModifiedBy>
  <dcterms:modified xsi:type="dcterms:W3CDTF">2023-02-06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