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红十字会总会所属在京事业单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面向社会在职人员公开招聘岗位信息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27"/>
        <w:gridCol w:w="1710"/>
        <w:gridCol w:w="1083"/>
        <w:gridCol w:w="2049"/>
        <w:gridCol w:w="682"/>
        <w:gridCol w:w="1499"/>
        <w:gridCol w:w="1095"/>
        <w:gridCol w:w="702"/>
        <w:gridCol w:w="3440"/>
        <w:gridCol w:w="1151"/>
      </w:tblGrid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咨询电话及邮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中国红十字会总会训练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</w:rPr>
              <w:t>010-65231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rctc@redcross.org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国际培训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中国红十字会援外培训项目的管理与实施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英语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英语水平突出，具备英语专业八级以上水平，或者取得全国翻译专业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(CATTI)</w:t>
            </w:r>
            <w:r>
              <w:rPr>
                <w:sz w:val="24"/>
              </w:rPr>
              <w:t>英语笔译或口译二级以上等级证书，或者取得全国外语翻译（</w:t>
            </w:r>
            <w:r>
              <w:rPr>
                <w:sz w:val="24"/>
              </w:rPr>
              <w:t>NAETI</w:t>
            </w:r>
            <w:r>
              <w:rPr>
                <w:sz w:val="24"/>
              </w:rPr>
              <w:t>）英语笔译或口译证书二级以上等级证书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社会在职人员，有北京市常住户口</w:t>
            </w:r>
          </w:p>
        </w:tc>
      </w:tr>
      <w:tr>
        <w:trPr>
          <w:trHeight w:val="1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中国红十字会总会训练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</w:rPr>
              <w:t>010-65231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rctc@redcross.org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救护培训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红十字应急救护培训推广、管理与实施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医学、管理学、教育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两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具有培训工作经验者优先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社会在职人员，有北京市常住户口</w:t>
            </w:r>
          </w:p>
        </w:tc>
      </w:tr>
    </w:tbl>
    <w:p>
      <w:pPr>
        <w:pStyle w:val="Normal"/>
        <w:spacing w:lineRule="atLeast" w:line="0"/>
        <w:jc w:val="left"/>
        <w:rPr>
          <w:rStyle w:val="NormalCharacter"/>
          <w:rFonts w:ascii="仿宋" w:hAnsi="仿宋" w:eastAsia="仿宋" w:cs="仿宋"/>
          <w:color w:val="000000"/>
        </w:rPr>
      </w:pPr>
      <w:r>
        <w:rPr/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37"/>
        <w:gridCol w:w="1700"/>
        <w:gridCol w:w="1083"/>
        <w:gridCol w:w="2377"/>
        <w:gridCol w:w="728"/>
        <w:gridCol w:w="1125"/>
        <w:gridCol w:w="1095"/>
        <w:gridCol w:w="702"/>
        <w:gridCol w:w="3430"/>
        <w:gridCol w:w="1161"/>
      </w:tblGrid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咨询电话及邮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1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中国红十字会总会训练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</w:rPr>
              <w:t>010-65231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rctc@redcross.org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单位信息系统建设与管理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计算机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两年以上管理工作经验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大型信息系统管理经验者优先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社会在职人员，有北京市常住户口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中国红十字会总会训练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</w:rPr>
              <w:t>010-652317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rctc@redcross.org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专业技术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单位业务管理、科研管理、信息宣传、项目管理、课题研究等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公共卫生与预防医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具有中级或</w:t>
            </w:r>
            <w:r>
              <w:rPr>
                <w:sz w:val="24"/>
              </w:rPr>
              <w:t>初级职称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两年以上工作经验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具有课题研究、科研项目管理、业务对外宣传工作经验者优先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社会在职人员，有北京市常住户口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中国造血干细胞捐献者资料库管理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-655920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hr@cmdp.org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2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医疗服务部境外协调员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与国（境）外骨髓库沟通，为国（境）外患者提供检索及造血干细胞捐献、移植全流程服务；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特殊血型血液出入境审核受理申报工作以及部门其他业务工作；领导交办的其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学类、外国语言文学类（英语）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级及以上</w:t>
            </w:r>
            <w:r>
              <w:rPr>
                <w:sz w:val="24"/>
              </w:rPr>
              <w:t>，听说读写无障碍</w:t>
            </w:r>
            <w:r>
              <w:rPr>
                <w:sz w:val="24"/>
              </w:rPr>
              <w:t>；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及以上工作经历，有对外交流经验者优先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社会在职人员，有北京市常住户口</w:t>
            </w:r>
          </w:p>
        </w:tc>
      </w:tr>
    </w:tbl>
    <w:p>
      <w:pPr>
        <w:pStyle w:val="Normal"/>
        <w:bidi w:val="0"/>
        <w:jc w:val="left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37"/>
        <w:gridCol w:w="1628"/>
        <w:gridCol w:w="1155"/>
        <w:gridCol w:w="2437"/>
        <w:gridCol w:w="668"/>
        <w:gridCol w:w="1125"/>
        <w:gridCol w:w="1095"/>
        <w:gridCol w:w="702"/>
        <w:gridCol w:w="3430"/>
        <w:gridCol w:w="1161"/>
      </w:tblGrid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咨询电话及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0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中国造血干细胞捐献者资料库管理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-655920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hr@cmdp.org.c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组织教育部宣传综合岗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协助开展宣传工作；领导交办的其他工作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医学类、设计</w:t>
            </w:r>
            <w:r>
              <w:rPr>
                <w:sz w:val="24"/>
              </w:rPr>
              <w:t>学类、</w:t>
            </w:r>
            <w:r>
              <w:rPr>
                <w:sz w:val="24"/>
              </w:rPr>
              <w:t>新闻传播学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宣传工作经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熟悉新媒体</w:t>
            </w:r>
            <w:r>
              <w:rPr>
                <w:sz w:val="24"/>
              </w:rPr>
              <w:t>传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较强的文字综合能力、平面设计能力、沟通协调能力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面向社会在职人员，有北京市常住户口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人体器官捐献管理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5</w:t>
            </w:r>
            <w:r>
              <w:rPr>
                <w:sz w:val="24"/>
                <w:szCs w:val="24"/>
                <w:lang w:val="en-US" w:eastAsia="zh-CN"/>
              </w:rPr>
              <w:t>2379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r>
              <w:rPr>
                <w:sz w:val="24"/>
                <w:szCs w:val="24"/>
                <w:lang w:val="en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"/>
              </w:rPr>
              <w:t>codac</w:t>
            </w:r>
            <w:r>
              <w:rPr>
                <w:sz w:val="24"/>
                <w:szCs w:val="24"/>
              </w:rPr>
              <w:t>.org.c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捐献服务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组织开展协调员培训、管理，捐献案例审核及业务督导等工作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医学、法学、公共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管理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相关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具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有相关工作经历者优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向社会在职人员，有北京市常住户口</w:t>
            </w:r>
          </w:p>
        </w:tc>
      </w:tr>
    </w:tbl>
    <w:p>
      <w:pPr>
        <w:pStyle w:val="Normal"/>
        <w:bidi w:val="0"/>
        <w:jc w:val="left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644" w:right="198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3:00Z</dcterms:created>
  <dc:creator>chuzhang</dc:creator>
  <dc:description/>
  <dc:language>en-US</dc:language>
  <cp:lastModifiedBy>hanzhili</cp:lastModifiedBy>
  <dcterms:modified xsi:type="dcterms:W3CDTF">2023-02-06T08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