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兹证明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性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校（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科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硕士研究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博士研究生）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所学专业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，专业代码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；入学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，学制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，若该生完成所有课程要求并通过论文答辩，预计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注：所学专业须与《教育部学籍在线验证报告》一致，如不一致请附说明。“专业代码”为教育部发布的普通高等院校专业指导目录内专业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5:37Z</dcterms:created>
  <dc:creator>Administrator</dc:creator>
  <dc:description/>
  <dc:language>en-US</dc:language>
  <cp:lastModifiedBy>( ´･ᴗ･` )</cp:lastModifiedBy>
  <dcterms:modified xsi:type="dcterms:W3CDTF">2023-01-30T06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1CC665924805B4207CF71E68387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