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玉环市人民检察院招聘工作人员报名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3"/>
        <w:gridCol w:w="1093"/>
        <w:gridCol w:w="1455"/>
        <w:gridCol w:w="1274"/>
        <w:gridCol w:w="1255"/>
        <w:gridCol w:w="1926"/>
      </w:tblGrid>
      <w:tr>
        <w:trPr>
          <w:trHeight w:val="87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7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团</w:t>
            </w:r>
          </w:p>
          <w:p>
            <w:pPr>
              <w:pStyle w:val="Normal"/>
              <w:spacing w:lineRule="exact" w:line="360"/>
              <w:ind w:left="-107" w:right="-107" w:firstLine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及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开始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      姓名     出生年月   政治面貌      工作单位及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</w:tr>
      <w:tr>
        <w:trPr>
          <w:trHeight w:val="256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如实填写以下事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有无治安、刑事处罚纪录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需要说明的事项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23-02-01T07:31:30Z</dcterms:modified>
  <cp:revision>0</cp:revision>
  <dc:subject/>
  <dc:title>玉环市人民检察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