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;微软雅黑"/>
          <w:b/>
          <w:bCs/>
          <w:sz w:val="44"/>
          <w:szCs w:val="44"/>
        </w:rPr>
        <w:t>黄埔区康园工疗站服务中心招聘人员报名表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63"/>
        <w:gridCol w:w="1194"/>
        <w:gridCol w:w="900"/>
        <w:gridCol w:w="900"/>
        <w:gridCol w:w="2342"/>
        <w:gridCol w:w="95"/>
        <w:gridCol w:w="226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彩色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中华人民共和国社会工作者职业水平证书等级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手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       区      街道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分</w:t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父母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偶、子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DELL010218</cp:lastModifiedBy>
  <cp:lastPrinted>2016-10-12T10:35:00Z</cp:lastPrinted>
  <dcterms:modified xsi:type="dcterms:W3CDTF">2023-01-29T06:31:3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EE497D30477D8C9FB5B239AA6D7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