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531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4"/>
        <w:gridCol w:w="25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招聘岗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招聘人数（人）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配班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电教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体育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保健医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保育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面点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厨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56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Administrator</cp:lastModifiedBy>
  <cp:lastPrinted>2022-12-05T10:08:00Z</cp:lastPrinted>
  <dcterms:modified xsi:type="dcterms:W3CDTF">2023-02-01T04:3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297F5C3341A9AF5094D456D8E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