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0"/>
        <w:gridCol w:w="115"/>
        <w:gridCol w:w="709"/>
        <w:gridCol w:w="141"/>
        <w:gridCol w:w="295"/>
        <w:gridCol w:w="698"/>
        <w:gridCol w:w="842"/>
        <w:gridCol w:w="433"/>
        <w:gridCol w:w="1007"/>
        <w:gridCol w:w="269"/>
        <w:gridCol w:w="931"/>
        <w:gridCol w:w="345"/>
        <w:gridCol w:w="1055"/>
        <w:gridCol w:w="646"/>
        <w:gridCol w:w="434"/>
        <w:gridCol w:w="236"/>
      </w:tblGrid>
      <w:tr>
        <w:trPr>
          <w:trHeight w:val="285" w:hRule="atLeast"/>
        </w:trPr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华漕镇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上半年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协管员招聘报名表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8"/>
              </w:rPr>
              <w:t>报考岗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就业援助员（  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慈善救助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社区保安队（华漕派出所辅警）（  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社区保安队（纪王派出所辅警）（  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综治协管员（  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人口协管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残疾人专职委员（ 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>林业养护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（ 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 xml:space="preserve">请在拟报考岗位后面的括号内打“√”。 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寸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粘贴处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能证书名称等级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职务 岗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地址   居住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备注：从高中开始填写，如有实习经历一并填写。填写格式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0.09-2003.0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高中名称，学生。填妥后删除备注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77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备注：填写格式为：父亲，姓名，工作单位及岗位，填妥后删除备注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07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：请如实填写个人信息并对所提交的材料真实性负责并作出承诺，如因个人填写信息不实所造成的后果由报考者本人承担。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签名：                日期：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4:00Z</dcterms:created>
  <dc:creator>Administrator</dc:creator>
  <dc:description/>
  <dc:language>en-US</dc:language>
  <cp:lastModifiedBy>玲玲</cp:lastModifiedBy>
  <cp:lastPrinted>2021-06-28T09:33:00Z</cp:lastPrinted>
  <dcterms:modified xsi:type="dcterms:W3CDTF">2023-01-28T02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16B57A40460EA1F8A2807CAB77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