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tbl>
      <w:tblPr>
        <w:tblW w:w="1383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0"/>
        <w:gridCol w:w="660"/>
        <w:gridCol w:w="700"/>
        <w:gridCol w:w="1061"/>
        <w:gridCol w:w="684"/>
        <w:gridCol w:w="703"/>
        <w:gridCol w:w="1726"/>
        <w:gridCol w:w="5919"/>
        <w:gridCol w:w="1139"/>
      </w:tblGrid>
      <w:tr>
        <w:trPr>
          <w:trHeight w:val="840" w:hRule="atLeast"/>
        </w:trPr>
        <w:tc>
          <w:tcPr>
            <w:tcW w:w="138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建德市公安局招聘“年薪制”辅警计划表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岗位要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3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分析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研究生及以上学历的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、软件工程、网络工程、信息安全、数据科学与大数据技术或网络空间安全、数学与应用数学、信息与计算科学、统计学、应用统计学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大型互联网、科技公司相关工作经历（须提供佐证材料）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数据统计，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语言和工具进行数据处理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独立专题分析能力和写作能力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熟练运用各类办公软件，有较好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能力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适应值夜班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7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702303</w:t>
            </w:r>
          </w:p>
        </w:tc>
      </w:tr>
      <w:tr>
        <w:trPr>
          <w:trHeight w:val="2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分析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研究生及以上学历的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及以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、软件工程、网络工程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网络安全相关工作经历（须提供佐证材料）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网络安全攻防技术和工具，熟悉常见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eb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P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安全漏洞及原理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丰富的应急响应、事件调查经验，熟悉各类安全日志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病毒木马的原理和行为，并对其做技术分析和逆向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适应值夜班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7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70230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1:15Z</dcterms:created>
  <dc:creator>Administrator</dc:creator>
  <dc:description/>
  <dc:language>en-US</dc:language>
  <cp:lastModifiedBy>Administrator</cp:lastModifiedBy>
  <dcterms:modified xsi:type="dcterms:W3CDTF">2023-01-19T06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24BDCE654D2D9A1D9F2FF963588C</vt:lpwstr>
  </property>
  <property fmtid="{D5CDD505-2E9C-101B-9397-08002B2CF9AE}" pid="3" name="KSOProductBuildVer">
    <vt:lpwstr>2052-11.8.2.11813</vt:lpwstr>
  </property>
</Properties>
</file>