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jc w:val="center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兰州大学第一医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年度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兰州大学是国家教育部直属重点综合性大学，入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年度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类“双一流”建设的高校之一。兰州大学第一医院始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9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年，是一所集医疗、教学、科研、预防、保健、康复、急救为一体的大型综合性全国“三级甲等医院”。医院共有三个院区，核定床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4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张，现有职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9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医院拥有大型高精尖检测、诊断、治疗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余台（件），总价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亿余元。目前医院是临床医学博士、硕士专业学位培养单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eastAsia="zh-CN"/>
        </w:rPr>
        <w:t>设有博士后科研工作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highlight w:val="yellow"/>
          <w:shd w:fill="FFFFFF" w:val="clear"/>
          <w:vertAlign w:val="baseline"/>
        </w:rPr>
        <w:t>同时是甘肃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highlight w:val="yellow"/>
          <w:shd w:fill="FFFFFF" w:val="clear"/>
          <w:vertAlign w:val="baseline"/>
          <w:lang w:eastAsia="zh-CN"/>
        </w:rPr>
        <w:t>首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highlight w:val="yellow"/>
          <w:shd w:fill="FFFFFF" w:val="clear"/>
          <w:vertAlign w:val="baseline"/>
        </w:rPr>
        <w:t>住院医师规范化培训基地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医院学科齐全，技术力量雄厚。消化内科、重症医学科、老年病科、心血管内科为国家临床重点专科；拥有甘肃省胃肠病重点实验室、甘肃省心血管疾病重点实验室、甘肃省生物治疗与再生医学重点实验室、甘肃省生殖医学与胚胎实验室、甘肃省妇科肿瘤重点实验室和甘肃省血液病遗传学研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重点实验室，拥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临床医学中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临床医学研究中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工程研究中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甘肃省科技创新服务平台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甘肃省行业技术中心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国际合作基地。拥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医疗质量控制中心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医疗卫生重点学科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省级医疗卫生重点专业。甘肃省心血管医院、甘肃男科医院、甘肃省眼科复明中心、甘肃省糖尿病咨询中心、甘肃省准分子激光治疗中心、甘肃省新生儿疾病筛查中心均设在本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医院是兰州大学第一临床医学院，下设内、外、妇、儿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教研室，拥有临床医学、医学影像、医学检验、麻醉学等七个本科专业，是临床医学博士、硕士一级学位授予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兰州大学第一医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年度面向全国招聘临床医学相关专业应届（含择业期内）毕业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一、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政治立场坚定，拥护党的领导，思想政治素质好。具有在应聘岗位开展临床医疗、教学和科研工作的基本素质和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医疗相关专业，硕士研究生及以上学历，第一学历为普通高等教育学校本科，取得医师资格证和规范化培训证书，年龄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岁以下；博士研究生年龄可放宽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岁（特别优秀的博士毕业生第一学历可适当放宽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面向社会招收的普通高校应届毕业生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年在省级三甲医院完成住院医师规范化培训者，硕士研究生年龄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岁，本科毕业生年龄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英语水平达到国家四级及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爱岗敬业，有良好的职业道德、团队协作精神及沟通能力；身体健康状况适合应聘岗位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二、提交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个人电子版简历（包括学历、学位和相关资格证书扫描件，自大学开始至今不间断的学习工作简历，能充分反映本人学术水平的临床教学科研管理工作业绩材料，列出著作、论文、科研项目及获奖成果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高校毕业生就业推荐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三、报名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请应聘人员登录兰州大学第一医院官网，进入人事招聘——简历投递，注册后，按要求填写完整的个人简历，相关证件以附件形式上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四、报名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五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地址：甘肃省兰州市东岗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号兰州大学第一医院人事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7300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联系人：苟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</w:rPr>
        <w:t>联系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0931-8356715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ind w:left="0" w:right="0" w:firstLine="800"/>
        <w:jc w:val="left"/>
        <w:textAlignment w:val="baseline"/>
        <w:rPr>
          <w:rFonts w:ascii="幼圆" w:hAnsi="幼圆" w:eastAsia="仿宋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3"/>
          <w:sz w:val="33"/>
          <w:szCs w:val="33"/>
          <w:shd w:fill="FFFFFF" w:val="clear"/>
          <w:vertAlign w:val="baseline"/>
          <w:lang w:val="en-US"/>
        </w:rPr>
        <w:t>附件：</w:t>
      </w:r>
      <w:hyperlink r:id="rId2" w:tgtFrame="https://www.lzdxdyyy.com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7FE5"/>
            <w:spacing w:val="0"/>
            <w:position w:val="0"/>
            <w:sz w:val="33"/>
            <w:sz w:val="33"/>
            <w:szCs w:val="33"/>
            <w:u w:val="none"/>
            <w:shd w:fill="FFFFFF" w:val="clear"/>
            <w:vertAlign w:val="baseline"/>
            <w:lang w:val="en-US"/>
          </w:rPr>
          <w:t>兰州大学第一医院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7FE5"/>
            <w:spacing w:val="0"/>
            <w:position w:val="0"/>
            <w:sz w:val="33"/>
            <w:sz w:val="33"/>
            <w:szCs w:val="33"/>
            <w:u w:val="none"/>
            <w:shd w:fill="FFFFFF" w:val="clear"/>
            <w:vertAlign w:val="baseline"/>
            <w:lang w:val="en-US"/>
          </w:rPr>
          <w:t>202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7FE5"/>
            <w:spacing w:val="0"/>
            <w:position w:val="0"/>
            <w:sz w:val="33"/>
            <w:sz w:val="33"/>
            <w:szCs w:val="33"/>
            <w:u w:val="none"/>
            <w:shd w:fill="FFFFFF" w:val="clear"/>
            <w:vertAlign w:val="baseline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7FE5"/>
            <w:spacing w:val="0"/>
            <w:position w:val="0"/>
            <w:sz w:val="33"/>
            <w:sz w:val="33"/>
            <w:szCs w:val="33"/>
            <w:u w:val="none"/>
            <w:shd w:fill="FFFFFF" w:val="clear"/>
            <w:vertAlign w:val="baseline"/>
            <w:lang w:val="en-US"/>
          </w:rPr>
          <w:t>年度临床科室用人计划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7DDD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（第二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15"/>
        <w:jc w:val="left"/>
        <w:textAlignment w:val="baseline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特别提示：本院不委托任何第三方代为招聘，所有报名及考核过程不收取任何费用，各考核环节均在本院进行。请关注医院官网信息，谨防假冒！</w:t>
      </w:r>
    </w:p>
    <w:p>
      <w:pPr>
        <w:pStyle w:val="Normal"/>
        <w:rPr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pPr>
      <w:r>
        <w:rPr>
          <w:rFonts w:eastAsia="幼圆" w:cs="幼圆" w:ascii="幼圆" w:hAnsi="幼圆"/>
          <w:i w:val="false"/>
          <w:iCs w:val="false"/>
          <w:caps w:val="false"/>
          <w:smallCaps w:val="false"/>
          <w:color w:val="83838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幼圆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dxdyyy.com/UpLoadFiles/file/20211014/20211014103919_7395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2:30Z</dcterms:created>
  <dc:creator>rscNew</dc:creator>
  <dc:description/>
  <dc:language>en-US</dc:language>
  <cp:lastModifiedBy>苟国娟</cp:lastModifiedBy>
  <cp:lastPrinted>2023-01-17T10:30:00Z</cp:lastPrinted>
  <dcterms:modified xsi:type="dcterms:W3CDTF">2023-01-17T03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F5808EC35401FAF2936AFB063E9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