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1-03-22T15:27:00Z</cp:lastPrinted>
  <dcterms:modified xsi:type="dcterms:W3CDTF">2023-01-06T00:53:52Z</dcterms:modified>
  <cp:revision>11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21C2EC8CE45C1A3E33DF287D4E7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