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颁奖年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/2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文文章若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需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：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蒋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王含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10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Xu Yonghon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hou Duann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gronomy, 2019. 119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1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=2.25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:98-110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:1-13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L201210020610.9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wxz</dc:creator>
  <dc:description/>
  <cp:keywords/>
  <dc:language>en-US</dc:language>
  <cp:lastModifiedBy>406074679@qq.com</cp:lastModifiedBy>
  <cp:lastPrinted>2014-12-12T08:33:00Z</cp:lastPrinted>
  <dcterms:modified xsi:type="dcterms:W3CDTF">2022-12-28T08:07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