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  同志（身份证号：                     ），参加宁波市公安机关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Administrator</cp:lastModifiedBy>
  <dcterms:modified xsi:type="dcterms:W3CDTF">2023-01-08T02:04:06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