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kern w:val="0"/>
          <w:lang w:val="en-US"/>
        </w:rPr>
      </w:pPr>
      <w:bookmarkStart w:id="0" w:name="quanwen"/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spacing w:val="-6"/>
          <w:kern w:val="2"/>
          <w:sz w:val="32"/>
          <w:szCs w:val="32"/>
          <w:lang w:val="en-US" w:eastAsia="zh-CN" w:bidi="ar"/>
        </w:rPr>
        <w:t>1</w:t>
      </w:r>
    </w:p>
    <w:p>
      <w:pPr>
        <w:pStyle w:val="Style18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Style w:val="InternetLink"/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Style w:val="InternetLink"/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广东省地震局</w:t>
      </w:r>
      <w:r>
        <w:rPr>
          <w:rStyle w:val="InternetLink"/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2</w:t>
      </w:r>
      <w:r>
        <w:rPr>
          <w:rStyle w:val="InternetLink"/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3</w:t>
      </w:r>
      <w:r>
        <w:rPr>
          <w:rStyle w:val="InternetLink"/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年度公开招聘事业单位人员岗位表</w:t>
      </w:r>
    </w:p>
    <w:p>
      <w:pPr>
        <w:pStyle w:val="Style18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/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875"/>
        <w:gridCol w:w="550"/>
        <w:gridCol w:w="1464"/>
        <w:gridCol w:w="2873"/>
        <w:gridCol w:w="1200"/>
        <w:gridCol w:w="3652"/>
      </w:tblGrid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部门及岗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学位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应届</w:t>
            </w:r>
            <w:r>
              <w:rPr>
                <w:rFonts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sz w:val="24"/>
                <w:szCs w:val="24"/>
              </w:rPr>
              <w:t>在职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东地震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cs="宋体"/>
                <w:spacing w:val="-6"/>
                <w:sz w:val="24"/>
                <w:szCs w:val="24"/>
                <w:lang w:val="en-US" w:eastAsia="zh-CN" w:bidi="ar"/>
              </w:rPr>
              <w:t>预测分析岗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固体地球物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708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，构造地质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7090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，地球化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7090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大地测量学与测量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816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应届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益一类，工作地点为广州。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小时值班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东地震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预测分析岗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研究生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固体地球物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708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益一类，工作地点为广州。年龄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岁；从事地震预测研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。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小时值班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东地震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监测预警岗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固体地球物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708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，地球探测与信息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8180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，构造地质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7090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，大地测量学与测量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816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应届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益一类，工作地点为广州。从事地震监测、预警工作，监测预警研究方向优先，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小时值班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东地震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监测预警岗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固体地球物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708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，计算机应用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8120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软件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835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应届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益一类，工作地点为广州。从事地震监测、预警工作，具有系统运维与软件开发能力优先，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小时值班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东省震灾风险防治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震灾风险评估岗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研究生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固体地球物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708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应届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益二类，工作地点为广州。了解砌体和框架等结构抗震分析技术；熟悉地震活动性分析技术方法；熟悉常用国内外地震危险性分析软件，能够进行地震危险性分析和计算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东省震灾风险防治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地震重力测量岗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大地测量学与测量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816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应届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益二类，工作地点为广州。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从事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内业和野外工作（体能较好，能胜任野外工作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东省地震局信息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政务与数据运维岗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8120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计算机技术硕士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8120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应届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益一类，工作地点为广州。参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小时值班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财务与国有资产管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会计室会计岗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1202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应届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益一类，工作地点为广州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东省城市地震安全研究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重大工程地震安全监测与健康诊断研究、震灾防御技术研究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防灾减灾工程及防护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8140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、工程力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8010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、结构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8140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、固体地球物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708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、计算机应用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8120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应届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益二类，工作地点为广州。需要具备较强的计算机应用能力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地震监测中心站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地震监测预报预警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固体地球物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708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；大地测量学与测量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816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；构造地质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7090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应届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益一类，工作地点为广州。参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小时值班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地震监测中心站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地震监测运维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通信与信息系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810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、电子与通信工程硕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(A081003)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测试计量技术及仪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(A080402)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仪器仪表工程硕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80403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应届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益一类，工作地点为广州。参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小时值班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州地震监测中心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地震监测预报预警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固体地球物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708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、构造地质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7090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地球化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7090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应届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益一类，工作地点为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广州或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深圳。参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小时震情值班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新丰江地震监测中心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地震监测运维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固体地球物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708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、构造地质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7090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应届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益一类，工作地点为河源。参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小时值班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汕头地震监测中心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地震监测运维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学本科及以上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固体地球物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708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、地球物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0708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、地质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0709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、地球化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07090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应届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益一类，工作地点为汕头。参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小时值班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阳江地震监测中心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地震监测预报预警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学本科及以上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固体地球物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A0708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、地球物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0708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、地质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070901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、地球化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B070902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应届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益一类，工作地点为阳江。参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小时值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>本表各岗位相关的其他条件及要求请见招聘公告正文；</w:t>
      </w: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>本表各岗位专业为二级学科，要求考生的毕业证所载专业名称与表中专业名称一致，有效学位证所载学位应与拟报考岗位的“学位”资格要求相符；</w:t>
      </w: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>报考者应以其已获得的最高学历和学位进行报考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应届生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国内普通高校应届毕业生。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1361" w:top="1588" w:footer="1474" w:bottom="1530"/>
      <w:pgNumType w:fmt="decimal"/>
      <w:formProt w:val="false"/>
      <w:titlePg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59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val="en-US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val="en-US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15pt;mso-wrap-distance-left:9.05pt;mso-wrap-distance-right:0pt;mso-wrap-distance-top:0pt;mso-wrap-distance-bottom:0pt;margin-top:0pt;mso-position-vertical-relative:text;margin-left:60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val="en-U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val="en-US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413" w:leader="none"/>
        <w:tab w:val="center" w:pos="4153" w:leader="none"/>
        <w:tab w:val="right" w:pos="8306" w:leader="none"/>
      </w:tabs>
      <w:spacing w:lineRule="exact" w:line="1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w:rPr>
        <w:szCs w:val="32"/>
      </w:rPr>
    </w:r>
  </w:p>
  <w:p>
    <w:pPr>
      <w:pStyle w:val="Header"/>
      <w:rPr>
        <w:sz w:val="38"/>
        <w:szCs w:val="38"/>
      </w:rPr>
    </w:pPr>
    <w:r>
      <w:rPr>
        <w:sz w:val="38"/>
        <w:szCs w:val="3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公文字 Char"/>
    <w:qFormat/>
    <w:rPr>
      <w:spacing w:val="0"/>
      <w:szCs w:val="32"/>
    </w:rPr>
  </w:style>
  <w:style w:type="character" w:styleId="Style15">
    <w:name w:val="页脚 字符"/>
    <w:qFormat/>
    <w:rPr>
      <w:rFonts w:ascii="Times New Roman" w:hAnsi="Times New Roman" w:eastAsia="宋体" w:cs="Times New Roman"/>
    </w:rPr>
  </w:style>
  <w:style w:type="character" w:styleId="1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20">
    <w:name w:val="公文字"/>
    <w:basedOn w:val="Normal"/>
    <w:qFormat/>
    <w:pPr>
      <w:spacing w:lineRule="auto" w:line="240"/>
    </w:pPr>
    <w:rPr>
      <w:spacing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40:00Z</dcterms:created>
  <dc:creator>cea</dc:creator>
  <dc:description/>
  <dc:language>en-US</dc:language>
  <cp:lastModifiedBy>GDDZJ008</cp:lastModifiedBy>
  <cp:lastPrinted>2023-01-05T14:50:00Z</cp:lastPrinted>
  <dcterms:modified xsi:type="dcterms:W3CDTF">2023-01-05T08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A3BA5ECF64ECCAB33D4B76D43356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