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高校名单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清华大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dc:language>en-US</dc:language>
  <cp:lastModifiedBy>姚茂森</cp:lastModifiedBy>
  <dcterms:modified xsi:type="dcterms:W3CDTF">2022-08-24T01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1.1.0.11875</vt:lpwstr>
  </property>
</Properties>
</file>