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附件</w:t>
      </w:r>
      <w:r>
        <w:rPr>
          <w:rFonts w:cs="Times New Roman;DejaVu Sans" w:ascii="Times New Roman;DejaVu Sans" w:hAnsi="Times New Roman;DejaVu Sans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研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出站博士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报考岗位：                        身份证号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669"/>
        <w:gridCol w:w="1174"/>
        <w:gridCol w:w="7"/>
        <w:gridCol w:w="39"/>
        <w:gridCol w:w="1134"/>
        <w:gridCol w:w="740"/>
        <w:gridCol w:w="252"/>
        <w:gridCol w:w="663"/>
        <w:gridCol w:w="442"/>
        <w:gridCol w:w="125"/>
        <w:gridCol w:w="1276"/>
        <w:gridCol w:w="28"/>
        <w:gridCol w:w="1554"/>
      </w:tblGrid>
      <w:tr>
        <w:trPr>
          <w:trHeight w:val="65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进站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出站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是否全职从事博士后研究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jc w:val="left"/>
              <w:rPr>
                <w:rFonts w:ascii="宋体;方正书宋_GBK" w:hAnsi="宋体;方正书宋_GBK"/>
                <w:sz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所在博士后流动站或工作站</w:t>
            </w:r>
          </w:p>
        </w:tc>
        <w:tc>
          <w:tcPr>
            <w:tcW w:w="62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jc w:val="left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博士后专业所属一级学科（项目）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婚姻状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both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人事关系所在地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公开发表学术论文数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博士论文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题目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出站报告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 w:eastAsia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学校及院系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所学专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所获学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导师姓名</w:t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情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lang w:val="en-US" w:eastAsia="zh-CN"/>
              </w:rPr>
              <w:t>在站期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发表论文情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备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华文中宋;汉仪中宋简"/>
          <w:b/>
          <w:b/>
          <w:kern w:val="0"/>
          <w:sz w:val="24"/>
          <w:szCs w:val="24"/>
        </w:rPr>
      </w:pP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填</w:t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报</w:t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说</w:t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一）填报内容必须真实、全面、准确，保证报名信息的真实性和完整性，如发现虚假填报，取消招聘资格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val="en-US" w:eastAsia="zh-CN"/>
        </w:rPr>
        <w:t>不要更改表格样式和页数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用宋体小四号字体填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，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0"/>
          <w:szCs w:val="30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格式保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val="en-US"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二）基本信息中，请务必提交电子版照片，所填“联系电话”应能保证随时联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（三）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所在博士后流动站或工作站”，请按照进站审核表、录取通知书等材料填写规范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firstLine="60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（四）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博士后专业所属一级学科”，请按照《博士后研究人员进站备案证明》填写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1023"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学习经历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要具体到月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：从高中填起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工作经历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要具体到月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val="en-US" w:eastAsia="zh-CN"/>
        </w:rPr>
        <w:t>奖惩情况，请写明获奖励或惩处时间、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val="en-US" w:eastAsia="zh-CN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在站期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val="en-US" w:eastAsia="zh-CN"/>
        </w:rPr>
        <w:t>发表论文情况，请填写已发表论文题目、发表时间、发表刊物、第几作者、合著者信息等，已发表论文须为正式见刊的学术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家庭其他成员包括直系亲属和主要社会关系，如有亲属在我校（院）工作，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务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-82" w:firstLine="602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有其他需要说明的事项请在备注说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3:00Z</dcterms:created>
  <dc:creator>HP</dc:creator>
  <dc:description/>
  <dc:language>en-US</dc:language>
  <cp:lastModifiedBy>lenovo</cp:lastModifiedBy>
  <cp:lastPrinted>2021-12-14T08:44:00Z</cp:lastPrinted>
  <dcterms:modified xsi:type="dcterms:W3CDTF">2022-09-13T14:41:17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764FEF34458BA05C94B24FF16FC8</vt:lpwstr>
  </property>
  <property fmtid="{D5CDD505-2E9C-101B-9397-08002B2CF9AE}" pid="3" name="KSOProductBuildVer">
    <vt:lpwstr>2052-11.8.2.10422</vt:lpwstr>
  </property>
</Properties>
</file>