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434"/>
        <w:gridCol w:w="180"/>
        <w:gridCol w:w="900"/>
        <w:gridCol w:w="369"/>
        <w:gridCol w:w="15"/>
        <w:gridCol w:w="638"/>
        <w:gridCol w:w="58"/>
        <w:gridCol w:w="28"/>
        <w:gridCol w:w="1232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sz w:val="36"/>
                <w:szCs w:val="36"/>
              </w:rPr>
              <w:t>南平市职业中专学校代课（兼职）教师招聘报名表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此处上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是否全日制）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单位</w:t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工作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2-12-13T01:13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3DA4B70B8465A903761F5F77B50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