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杏东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顶产假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</cp:lastModifiedBy>
  <cp:lastPrinted>2022-12-19T11:08:00Z</cp:lastPrinted>
  <dcterms:modified xsi:type="dcterms:W3CDTF">2022-12-19T03:08:50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4FE5FF9A746ACAD8AF91A7AFC44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