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kern w:val="0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40"/>
          <w:szCs w:val="40"/>
          <w:lang w:eastAsia="zh-CN"/>
        </w:rPr>
        <w:t>馆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40"/>
          <w:szCs w:val="40"/>
        </w:rPr>
        <w:t>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40"/>
          <w:szCs w:val="40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40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40"/>
          <w:szCs w:val="40"/>
        </w:rPr>
        <w:t>年党群系统事业单位公开招聘岗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40"/>
          <w:szCs w:val="40"/>
          <w:lang w:val="en-US" w:eastAsia="zh-CN"/>
        </w:rPr>
        <w:t>条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kern w:val="0"/>
          <w:sz w:val="40"/>
          <w:szCs w:val="40"/>
        </w:rPr>
        <w:t>一览表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43"/>
        <w:gridCol w:w="1302"/>
        <w:gridCol w:w="1191"/>
        <w:gridCol w:w="1178"/>
        <w:gridCol w:w="1191"/>
        <w:gridCol w:w="842"/>
        <w:gridCol w:w="743"/>
        <w:gridCol w:w="743"/>
        <w:gridCol w:w="728"/>
        <w:gridCol w:w="2195"/>
        <w:gridCol w:w="2411"/>
        <w:gridCol w:w="1055"/>
      </w:tblGrid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供养方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学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学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馆陶县委组织部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馆陶县干部信息服务中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中国语言文学类、工商管理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校毕业生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图书情报与档案管理类、工商管理类、计算机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员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馆陶县委非公有制经济组织和社会组织工作中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中国语言文学类、哲学类、公共管理类、工商管理类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治学类、马克思主义理论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、戏剧与影视学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校毕业生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商管理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员；具有初级及以上会计专业技术资格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供养方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学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学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馆陶县委统战部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馆陶县民族宗教服务中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差额事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语言文学类、新闻传播学类、工商管理类、电子商务类、计算机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差额事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语言文学类、新闻传播学类、工商管理类、电子商务类、计算机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校毕业生”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馆陶县妇女联合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馆陶县春蕾计划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理学类、法学类、社会学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校毕业生”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馆陶县乡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馆陶县乡镇事业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馆陶县乡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馆陶县乡镇事业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校毕业生”；最低服务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馆陶县乡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馆陶县乡镇事业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事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基层项目人员、退役大学生士兵以及服务冬（残）奥大学生志愿者；最低服务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985" w:gutter="0" w:header="0" w:top="1418" w:footer="73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0" w:after="0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1:40:17Z</dcterms:created>
  <dc:creator>Administrator</dc:creator>
  <dc:description/>
  <dc:language>en-US</dc:language>
  <cp:lastModifiedBy>丁&amp;霍</cp:lastModifiedBy>
  <cp:lastPrinted>2022-11-24T10:40:00Z</cp:lastPrinted>
  <dcterms:modified xsi:type="dcterms:W3CDTF">2022-12-17T10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664E21AB941E798A3D6115038A9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