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灌口中心小学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2"/>
        <w:gridCol w:w="1524"/>
        <w:gridCol w:w="624"/>
        <w:gridCol w:w="96"/>
        <w:gridCol w:w="393"/>
        <w:gridCol w:w="286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在其他学校代过课及具体信息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12-16T02:46:2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0124033E4823A5E5C8CA0CD795A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