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bookmarkStart w:id="0" w:name="_Hlk43279596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TextBodyInden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val="en-US" w:eastAsia="zh-CN"/>
        </w:rPr>
        <w:t>考生疫情防控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0"/>
          <w:szCs w:val="21"/>
          <w:highlight w:val="none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40"/>
          <w:szCs w:val="21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一、本人已认真阅读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广州市增城区卫生健康局公开招聘第三批聘员公告》中关于疫情防控的注意事项，知悉告知的所有事项和防疫要求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二、本人充分理解并遵守考试各项防疫要求，不存在任何不得参加考试的情形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违反上述承诺，自愿取消考试资格，承担相应后果及法律责任。</w:t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（签名）：</w:t>
      </w:r>
    </w:p>
    <w:p>
      <w:pPr>
        <w:pStyle w:val="TextBodyIndent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身份证号码：</w:t>
      </w:r>
    </w:p>
    <w:p>
      <w:pPr>
        <w:pStyle w:val="TextBodyIndent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6:00Z</dcterms:created>
  <dc:creator>HP Inc.</dc:creator>
  <dc:description/>
  <dc:language>en-US</dc:language>
  <cp:lastModifiedBy>光区</cp:lastModifiedBy>
  <cp:lastPrinted>2021-04-13T18:29:00Z</cp:lastPrinted>
  <dcterms:modified xsi:type="dcterms:W3CDTF">2022-12-14T03:09:29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E48C750BA4C9B8AD0872556AC24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