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滨海县农业综合行政执法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工作人员报名表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185"/>
        <w:gridCol w:w="1080"/>
        <w:gridCol w:w="1140"/>
        <w:gridCol w:w="990"/>
        <w:gridCol w:w="1035"/>
        <w:gridCol w:w="270"/>
        <w:gridCol w:w="1845"/>
      </w:tblGrid>
      <w:tr>
        <w:trPr>
          <w:trHeight w:val="99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</w:tr>
      <w:tr>
        <w:trPr>
          <w:trHeight w:val="91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何时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业于何校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6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  </w:t>
            </w:r>
          </w:p>
        </w:tc>
        <w:tc>
          <w:tcPr>
            <w:tcW w:w="22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职业资格证书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 码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家庭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细地址</w:t>
            </w:r>
          </w:p>
        </w:tc>
        <w:tc>
          <w:tcPr>
            <w:tcW w:w="4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填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5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5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人：                    时间：     年   月   日</w:t>
            </w:r>
          </w:p>
        </w:tc>
      </w:tr>
      <w:tr>
        <w:trPr>
          <w:trHeight w:val="1170" w:hRule="atLeast"/>
        </w:trPr>
        <w:tc>
          <w:tcPr>
            <w:tcW w:w="9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审核意见：                                 审核人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2520"/>
        <w:jc w:val="left"/>
        <w:rPr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150" w:after="31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滨海县农业综合行政执法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政府购买服务岗位工作人员岗位表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729"/>
        <w:gridCol w:w="903"/>
        <w:gridCol w:w="754"/>
        <w:gridCol w:w="1288"/>
        <w:gridCol w:w="2451"/>
        <w:gridCol w:w="1758"/>
        <w:gridCol w:w="2057"/>
      </w:tblGrid>
      <w:tr>
        <w:trPr>
          <w:trHeight w:val="472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数</w:t>
            </w:r>
          </w:p>
        </w:tc>
        <w:tc>
          <w:tcPr>
            <w:tcW w:w="7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</w:tr>
      <w:tr>
        <w:trPr>
          <w:trHeight w:val="598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15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滨海县农业综合行政执法局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船长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船员适任证书丁类甲板部门职务船长（海洋渔业一级船长）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1718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一级船副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船员适任证书丁类甲板部门职务大副（海洋渔业一级船副）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1718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助理船副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船员适任证书丁类甲板部门职务二副（海洋渔业助理船副）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1718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轮机长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船员适任证书丁类轮机部门职务轮机长（海洋渔业一级轮机长）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1718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一级管轮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船员适任证书丁类轮机部门职务大管轮（海洋渔业一级管轮）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1718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助理管轮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船员适任证书丁类轮机部门职务二管轮（海洋渔业助理管轮）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2144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电机员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船员适任证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丁类海上无线电部门职务通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GMDS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操作员（海洋渔业电机员）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1292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快艇驾驶员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游艇驾驶证及以上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  <w:tr>
        <w:trPr>
          <w:trHeight w:val="1497" w:hRule="atLeast"/>
        </w:trPr>
        <w:tc>
          <w:tcPr>
            <w:tcW w:w="1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船员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持有船员证及以上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lang w:val="en-US" w:eastAsia="zh-CN" w:bidi="ar"/>
              </w:rPr>
              <w:t>长期在船上工作适宜男性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645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645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注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以上工作年限和年龄计算均截止到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9:19Z</dcterms:created>
  <dc:creator>Administrator</dc:creator>
  <dc:description/>
  <dc:language>en-US</dc:language>
  <cp:lastModifiedBy>Administrator</cp:lastModifiedBy>
  <dcterms:modified xsi:type="dcterms:W3CDTF">2022-12-14T02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D49052DA54BF9925EC346CB904D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