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28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28"/>
          <w:szCs w:val="21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28"/>
          <w:szCs w:val="21"/>
        </w:rPr>
        <w:t>平阳中医院消控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399"/>
        <w:gridCol w:w="831"/>
        <w:gridCol w:w="140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近期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 份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通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</w:rPr>
              <w:t>邮 编：</w:t>
            </w:r>
          </w:p>
        </w:tc>
      </w:tr>
      <w:tr>
        <w:trPr>
          <w:trHeight w:val="2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（按起始时间、工作单位、岗位、担任职务顺序）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ste</dc:creator>
  <dc:description/>
  <dc:language>en-US</dc:language>
  <cp:lastModifiedBy>温新奎</cp:lastModifiedBy>
  <cp:lastPrinted>2019-05-20T14:43:00Z</cp:lastPrinted>
  <dcterms:modified xsi:type="dcterms:W3CDTF">2022-12-13T20:08:40Z</dcterms:modified>
  <cp:revision>0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938BE0C44DE5A32E25633C6F910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