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月千灯镇公开招聘镇属辅助人员 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2-12-11T01:28:5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