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安县引聘高校优质毕业生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0"/>
        <w:gridCol w:w="1367"/>
        <w:gridCol w:w="2670"/>
        <w:gridCol w:w="2520"/>
      </w:tblGrid>
      <w:tr>
        <w:trPr>
          <w:trHeight w:val="13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待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博士研究生毕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一流”大学硕士研究生毕业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高校硕士研究生毕业、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建设高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一流”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教育部部属六大师范院校本科毕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家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两年予以兑现，第一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第二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发放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七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八级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技九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两年后，考核合格，给予对应职称资金补贴，待遇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评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高级职称相应等级，不受职数限制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首次聘任中级职称相应等级，不受职数限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7:00Z</dcterms:created>
  <dc:creator>人事股</dc:creator>
  <dc:description/>
  <dc:language>en-US</dc:language>
  <cp:lastModifiedBy>Administrator</cp:lastModifiedBy>
  <cp:lastPrinted>2022-11-14T15:44:00Z</cp:lastPrinted>
  <dcterms:modified xsi:type="dcterms:W3CDTF">2022-11-28T03:53:05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