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</w:rPr>
        <w:t>平阳中医院安保人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618"/>
        <w:gridCol w:w="1226"/>
        <w:gridCol w:w="351"/>
        <w:gridCol w:w="399"/>
        <w:gridCol w:w="831"/>
        <w:gridCol w:w="140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278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/>
              <w:t>报考所提供资料真实有效，如有虚假本人愿意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866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温新奎</cp:lastModifiedBy>
  <cp:lastPrinted>2019-05-20T14:43:00Z</cp:lastPrinted>
  <dcterms:modified xsi:type="dcterms:W3CDTF">2022-11-30T06:42:14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938BE0C44DE5A32E25633C6F910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