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宜宾市纪委监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公开考调事业人员报名表</w:t>
      </w:r>
    </w:p>
    <w:p>
      <w:pPr>
        <w:pStyle w:val="TextBody"/>
        <w:spacing w:lineRule="exact" w:line="24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21"/>
        <w:gridCol w:w="432"/>
        <w:gridCol w:w="824"/>
        <w:gridCol w:w="511"/>
        <w:gridCol w:w="207"/>
        <w:gridCol w:w="1173"/>
        <w:gridCol w:w="1245"/>
        <w:gridCol w:w="1310"/>
        <w:gridCol w:w="1582"/>
      </w:tblGrid>
      <w:tr>
        <w:trPr>
          <w:trHeight w:val="59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18"/>
              </w:rPr>
              <w:t>现有专业技术资格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18"/>
              </w:rPr>
              <w:t>取得专业技术资格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18"/>
              </w:rPr>
              <w:t>进入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18"/>
              </w:rPr>
              <w:t>单位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18"/>
                <w:szCs w:val="16"/>
              </w:rPr>
              <w:t>工作单位及职务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18"/>
                <w:szCs w:val="16"/>
              </w:rPr>
              <w:t>（岗位等级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符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宜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纪委监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公开考调事业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条件，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证报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提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料真实有效，与考调单位不存在回避情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BodyText"/>
              <w:spacing w:lineRule="exact" w:line="32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市纪委监委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5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30T1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