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，为我单位教职工，经我单位研究，同意该同志参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" w:eastAsia="zh-CN"/>
        </w:rPr>
        <w:t>月面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社会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负责人（签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日  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lijianhui</cp:lastModifiedBy>
  <dcterms:modified xsi:type="dcterms:W3CDTF">2022-11-16T16:30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