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诸暨市交通勘察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报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11"/>
        <w:gridCol w:w="1497"/>
        <w:gridCol w:w="1126"/>
        <w:gridCol w:w="637"/>
        <w:gridCol w:w="1047"/>
        <w:gridCol w:w="2"/>
        <w:gridCol w:w="590"/>
        <w:gridCol w:w="346"/>
        <w:gridCol w:w="1857"/>
      </w:tblGrid>
      <w:tr>
        <w:trPr>
          <w:trHeight w:val="5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面一寸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户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编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住宅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  况（姓名、单位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69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名承诺人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应如实填写，发现有不实或作假现象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清晨走在路上</cp:lastModifiedBy>
  <cp:lastPrinted>2021-05-01T02:33:00Z</cp:lastPrinted>
  <dcterms:modified xsi:type="dcterms:W3CDTF">2022-11-25T07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74679C84583A6ECA5E3216A61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