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茂名市司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政府雇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65"/>
        <w:gridCol w:w="2160"/>
        <w:gridCol w:w="1425"/>
        <w:gridCol w:w="5205"/>
        <w:gridCol w:w="193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2" w:leader="none"/>
                <w:tab w:val="center" w:pos="2554" w:leader="none"/>
              </w:tabs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right="0" w:hanging="0"/>
              <w:jc w:val="left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府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0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下</w:t>
            </w:r>
            <w:r>
              <w:rPr>
                <w:rFonts w:eastAsia="宋体" w:cs="宋体" w:ascii="宋体" w:hAnsi="宋体"/>
                <w:sz w:val="24"/>
                <w:szCs w:val="24"/>
              </w:rPr>
              <w:t>(199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后出生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不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普通高校法学专业大专以上或汉语言文学本科以上学历，中共党员或广东司法警官职业学院毕业生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洁明</dc:creator>
  <dc:description/>
  <dc:language>en-US</dc:language>
  <cp:lastModifiedBy>林小溪</cp:lastModifiedBy>
  <dcterms:modified xsi:type="dcterms:W3CDTF">2022-11-23T02:45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6915D17F4780AE2FF9888D7F6A5F</vt:lpwstr>
  </property>
  <property fmtid="{D5CDD505-2E9C-101B-9397-08002B2CF9AE}" pid="3" name="KSOProductBuildVer">
    <vt:lpwstr>2052-11.1.0.12763</vt:lpwstr>
  </property>
</Properties>
</file>