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河口敬老院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副院长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职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tbl>
      <w:tblPr>
        <w:tblW w:w="1367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54"/>
        <w:gridCol w:w="1309"/>
        <w:gridCol w:w="1294"/>
        <w:gridCol w:w="1800"/>
        <w:gridCol w:w="1297"/>
        <w:gridCol w:w="941"/>
        <w:gridCol w:w="3968"/>
      </w:tblGrid>
      <w:tr>
        <w:trPr>
          <w:trHeight w:val="7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招聘岗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  <w:lang w:eastAsia="zh-CN"/>
              </w:rPr>
              <w:t>岗位代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招录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招录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年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学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专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  <w:lang w:eastAsia="zh-CN"/>
              </w:rPr>
              <w:t>其他条件</w:t>
            </w:r>
          </w:p>
        </w:tc>
      </w:tr>
      <w:tr>
        <w:trPr>
          <w:trHeight w:val="17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河口敬老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副院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会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龄在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周岁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以下（年龄计算截止时间为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报名首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日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全日制大专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不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具有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年以上养老福利机构、公共服务机构、社会服务机构、教育机构的工作经历（其中之一即可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2:00Z</dcterms:created>
  <dc:creator>user</dc:creator>
  <dc:description/>
  <dc:language>en-US</dc:language>
  <cp:lastModifiedBy>西南档案库（收文）</cp:lastModifiedBy>
  <cp:lastPrinted>2022-07-07T09:23:00Z</cp:lastPrinted>
  <dcterms:modified xsi:type="dcterms:W3CDTF">2022-11-21T03:20:02Z</dcterms:modified>
  <cp:revision>2</cp:revision>
  <dc:subject/>
  <dc:title>招聘饭堂工作人员条件要求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771776F8B4837BADAB4385515EB3F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