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仿宋_GB2312"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附件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绍兴市越城区生态环境保护行政执法队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公开招聘编外用工报名登记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96"/>
        <w:gridCol w:w="1017"/>
        <w:gridCol w:w="1575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 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其他优先条件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大、中专院校学习时填起）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xxxx.xx—xxxx.xx </w:t>
            </w:r>
          </w:p>
        </w:tc>
      </w:tr>
      <w:tr>
        <w:trPr>
          <w:trHeight w:val="6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</w:rPr>
              <w:t>手机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人声明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ind w:left="5180" w:hanging="51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</w:rPr>
              <w:t>报名人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0:00Z</dcterms:created>
  <dc:creator>微软用户</dc:creator>
  <dc:description/>
  <dc:language>en-US</dc:language>
  <cp:lastModifiedBy>Administrator</cp:lastModifiedBy>
  <cp:lastPrinted>2022-04-12T16:07:00Z</cp:lastPrinted>
  <dcterms:modified xsi:type="dcterms:W3CDTF">2022-11-17T07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7E58EE3541DD814D9E95909A154D</vt:lpwstr>
  </property>
  <property fmtid="{D5CDD505-2E9C-101B-9397-08002B2CF9AE}" pid="3" name="KSOProductBuildVer">
    <vt:lpwstr>2052-11.8.2.11718</vt:lpwstr>
  </property>
</Properties>
</file>