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Nimbus Roman No9 L;Calibri"/>
          <w:spacing w:val="4"/>
          <w:kern w:val="0"/>
          <w:sz w:val="32"/>
          <w:szCs w:val="32"/>
        </w:rPr>
      </w:pPr>
      <w:r>
        <w:rPr>
          <w:rFonts w:ascii="黑体;SimHei" w:hAnsi="黑体;SimHei" w:cs="Nimbus Roman No9 L;Calibr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Nimbus Roman No9 L;Calibri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Nimbus Roman No9 L;Calibri" w:hAnsi="Nimbus Roman No9 L;Calibri" w:eastAsia="方正小标宋简体" w:cs="Nimbus Roman No9 L;Calibri"/>
          <w:bCs/>
          <w:position w:val="6"/>
          <w:sz w:val="36"/>
          <w:szCs w:val="36"/>
        </w:rPr>
      </w:pPr>
      <w:r>
        <w:rPr>
          <w:rFonts w:ascii="Nimbus Roman No9 L;Calibri" w:hAnsi="Nimbus Roman No9 L;Calibri" w:cs="Nimbus Roman No9 L;Calibri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Nimbus Roman No9 L;Calibri" w:ascii="Nimbus Roman No9 L;Calibri" w:hAnsi="Nimbus Roman No9 L;Calibri"/>
          <w:bCs/>
          <w:position w:val="6"/>
          <w:sz w:val="36"/>
          <w:szCs w:val="36"/>
        </w:rPr>
        <w:t>2023</w:t>
      </w:r>
      <w:r>
        <w:rPr>
          <w:rFonts w:ascii="Nimbus Roman No9 L;Calibri" w:hAnsi="Nimbus Roman No9 L;Calibri" w:cs="Nimbus Roman No9 L;Calibri" w:eastAsia="方正小标宋简体"/>
          <w:bCs/>
          <w:position w:val="6"/>
          <w:sz w:val="36"/>
          <w:szCs w:val="36"/>
        </w:rPr>
        <w:t>年定向</w:t>
      </w:r>
      <w:r>
        <w:rPr>
          <w:rFonts w:ascii="Nimbus Roman No9 L;Calibri" w:hAnsi="Nimbus Roman No9 L;Calibri" w:cs="Nimbus Roman No9 L;Calibri" w:eastAsia="方正小标宋简体"/>
          <w:bCs/>
          <w:position w:val="6"/>
          <w:sz w:val="36"/>
          <w:szCs w:val="36"/>
        </w:rPr>
        <w:t>中国农业</w:t>
      </w:r>
      <w:r>
        <w:rPr>
          <w:rFonts w:ascii="Nimbus Roman No9 L;Calibri" w:hAnsi="Nimbus Roman No9 L;Calibri" w:cs="Nimbus Roman No9 L;Calibri" w:eastAsia="方正小标宋简体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660"/>
        <w:gridCol w:w="5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民族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  <w:color w:val="FF6600"/>
              </w:rPr>
              <w:t>**</w:t>
            </w:r>
            <w:r>
              <w:rPr>
                <w:rFonts w:ascii="Nimbus Roman No9 L;Calibri" w:hAnsi="Nimbus Roman No9 L;Calibri" w:cs="Nimbus Roman No9 L;Calibri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（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jpg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或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bmp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格式，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130×170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像素，</w:t>
            </w:r>
            <w:r>
              <w:rPr>
                <w:rFonts w:cs="Nimbus Roman No9 L;Calibri" w:ascii="Nimbus Roman No9 L;Calibri" w:hAnsi="Nimbus Roman No9 L;Calibri"/>
                <w:color w:val="FF6600"/>
                <w:spacing w:val="-6"/>
              </w:rPr>
              <w:t>100KB</w:t>
            </w: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入党时间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出生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  <w:t>kg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既往病史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法</w:t>
            </w: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5"/>
                <w:szCs w:val="15"/>
              </w:rPr>
            </w:pPr>
            <w:r>
              <w:rPr>
                <w:rFonts w:ascii="Nimbus Roman No9 L;Calibri" w:hAnsi="Nimbus Roman No9 L;Calibri" w:cs="Nimbus Roman No9 L;Calibri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Calibri" w:ascii="Nimbus Roman No9 L;Calibri" w:hAnsi="Nimbus Roman No9 L;Calibri"/>
                <w:sz w:val="15"/>
                <w:szCs w:val="15"/>
              </w:rPr>
              <w:t>A</w:t>
            </w:r>
            <w:r>
              <w:rPr>
                <w:rFonts w:ascii="Nimbus Roman No9 L;Calibri" w:hAnsi="Nimbus Roman No9 L;Calibri" w:cs="Nimbus Roman No9 L;Calibri"/>
                <w:sz w:val="15"/>
                <w:szCs w:val="15"/>
              </w:rPr>
              <w:t>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5"/>
                <w:szCs w:val="15"/>
              </w:rPr>
            </w:pPr>
            <w:r>
              <w:rPr>
                <w:rFonts w:cs="Nimbus Roman No9 L;Calibri" w:ascii="Nimbus Roman No9 L;Calibri" w:hAnsi="Nimbus Roman No9 L;Calibri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Calibri" w:hAnsi="Nimbus Roman No9 L;Calibri" w:cs="Nimbus Roman No9 L;Calibri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szCs w:val="21"/>
              </w:rPr>
            </w:pPr>
            <w:r>
              <w:rPr>
                <w:rFonts w:cs="Nimbus Roman No9 L;Calibri" w:ascii="Nimbus Roman No9 L;Calibri" w:hAnsi="Nimbus Roman No9 L;Calibr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ascii="Nimbus Roman No9 L;Calibri" w:hAnsi="Nimbus Roman No9 L;Calibri" w:cs="Nimbus Roman No9 L;Calibri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cs="Nimbus Roman No9 L;Calibri" w:ascii="Nimbus Roman No9 L;Calibri" w:hAnsi="Nimbus Roman No9 L;Calibri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pacing w:val="-6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ascii="Nimbus Roman No9 L;Calibri" w:hAnsi="Nimbus Roman No9 L;Calibri" w:cs="Nimbus Roman No9 L;Calibri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  <w:sz w:val="18"/>
                <w:szCs w:val="18"/>
              </w:rPr>
            </w:pPr>
            <w:r>
              <w:rPr>
                <w:rFonts w:cs="Nimbus Roman No9 L;Calibri" w:ascii="Nimbus Roman No9 L;Calibri" w:hAnsi="Nimbus Roman No9 L;Calibri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任何职务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移动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宿舍电话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住址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省（区、市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市（地、州、盟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县（市、区、旗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乡（镇）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简历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cs="Nimbus Roman No9 L;Calibri" w:ascii="Nimbus Roman No9 L;Calibri" w:hAnsi="Nimbus Roman No9 L;Calibri"/>
                <w:color w:val="FF6600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  <w:color w:val="FF6600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在校学习成绩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cs="Nimbus Roman No9 L;Calibri" w:ascii="Nimbus Roman No9 L;Calibri" w:hAnsi="Nimbus Roman No9 L;Calibri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签名确认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签名：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                </w:t>
            </w: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Calibri" w:hAnsi="Nimbus Roman No9 L;Calibri" w:cs="Nimbus Roman No9 L;Calibri"/>
              </w:rPr>
            </w:pP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Calibri" w:hAnsi="Nimbus Roman No9 L;Calibri" w:cs="Nimbus Roman No9 L;Calibri"/>
              </w:rPr>
            </w:pPr>
            <w:r>
              <w:rPr>
                <w:rFonts w:eastAsia="Nimbus Roman No9 L;Calibri" w:cs="Nimbus Roman No9 L;Calibri" w:ascii="Nimbus Roman No9 L;Calibri" w:hAnsi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Calibri" w:hAnsi="Nimbus Roman No9 L;Calibri" w:cs="Nimbus Roman No9 L;Calibri"/>
              </w:rPr>
            </w:pPr>
            <w:r>
              <w:rPr>
                <w:rFonts w:eastAsia="Nimbus Roman No9 L;Calibri" w:cs="Nimbus Roman No9 L;Calibri" w:ascii="Nimbus Roman No9 L;Calibri" w:hAnsi="Nimbus Roman No9 L;Calibri"/>
              </w:rPr>
              <w:t xml:space="preserve">    </w:t>
            </w:r>
            <w:r>
              <w:rPr>
                <w:rFonts w:ascii="Nimbus Roman No9 L;Calibri" w:hAnsi="Nimbus Roman No9 L;Calibri" w:cs="Nimbus Roman No9 L;Calibri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</w:rPr>
              <w:t xml:space="preserve">   </w:t>
            </w:r>
            <w:r>
              <w:rPr>
                <w:rFonts w:ascii="Nimbus Roman No9 L;Calibri" w:hAnsi="Nimbus Roman No9 L;Calibri" w:cs="Nimbus Roman No9 L;Calibri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Calibri" w:hAnsi="Nimbus Roman No9 L;Calibri" w:eastAsia="黑体;SimHei" w:cs="Nimbus Roman No9 L;Calibri"/>
          <w:szCs w:val="21"/>
        </w:rPr>
      </w:pPr>
      <w:r>
        <w:rPr>
          <w:rFonts w:ascii="Nimbus Roman No9 L;Calibri" w:hAnsi="Nimbus Roman No9 L;Calibri" w:cs="Nimbus Roman No9 L;Calibri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3:00Z</dcterms:created>
  <dc:creator>微软用户</dc:creator>
  <dc:description/>
  <cp:keywords/>
  <dc:language>en-US</dc:language>
  <cp:lastModifiedBy>Admin</cp:lastModifiedBy>
  <cp:lastPrinted>2022-10-13T03:44:00Z</cp:lastPrinted>
  <dcterms:modified xsi:type="dcterms:W3CDTF">2022-11-15T12:36:00Z</dcterms:modified>
  <cp:revision>5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