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总社杭州茶叶研究所招聘工作人员计划表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202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1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月）</w:t>
      </w:r>
    </w:p>
    <w:tbl>
      <w:tblPr>
        <w:tblW w:w="14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46"/>
        <w:gridCol w:w="712"/>
        <w:gridCol w:w="709"/>
        <w:gridCol w:w="786"/>
        <w:gridCol w:w="4830"/>
        <w:gridCol w:w="5008"/>
        <w:gridCol w:w="747"/>
      </w:tblGrid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/>
                <w:color w:val="000000"/>
                <w:sz w:val="24"/>
                <w:szCs w:val="24"/>
              </w:rPr>
              <w:t>岗位描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仿宋" w:hAnsi="仿宋" w:cs="楷体_GB2312;楷体" w:eastAsia="仿宋"/>
                <w:b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/>
                <w:color w:val="000000"/>
                <w:sz w:val="24"/>
                <w:szCs w:val="24"/>
              </w:rPr>
              <w:t>人员编制</w:t>
            </w:r>
          </w:p>
        </w:tc>
      </w:tr>
      <w:tr>
        <w:trPr>
          <w:trHeight w:val="1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科研  管理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pacing w:val="15"/>
                <w:kern w:val="0"/>
                <w:sz w:val="24"/>
                <w:szCs w:val="24"/>
              </w:rPr>
              <w:t>跟踪了解国家及地方科研管理政策，制定完善科技管理规章制度；协助各类科研项目的组织、策划、申报的过程管理；负责组织对科研团队的项目考核、绩效管理及其他科技管理相关工作；负责科研信息的收集、整理与发布以及知识产权和科研档案的管理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茶学、食品科学及科研管理相关专业的本科及以上毕业生，具有良好的政治素质；热爱科技工作，爱岗敬业，踏实肯干，具有良好的团队合作精神；熟练掌握办公室基本工作技能，具有较强的语言文字表达、写作和沟通协调能力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事业编制</w:t>
            </w:r>
          </w:p>
        </w:tc>
      </w:tr>
      <w:tr>
        <w:trPr>
          <w:trHeight w:val="15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代用茶科研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主要从事代用茶加工领域的科学研究和技术开发等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firstLine="48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茶学、中药学（药用植物栽培及加工方向）或相近专业的优秀硕士及以上学历毕业生；热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爱茶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及代用茶科研事业，专业基础扎实；具有独立从事科研项目能力，具有较强工作责任心和团队协作能力；发表过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论文或主持参与过科研项目的优先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事业编制</w:t>
            </w:r>
          </w:p>
        </w:tc>
      </w:tr>
      <w:tr>
        <w:trPr>
          <w:trHeight w:val="16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工艺装备科研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从事茶叶加工领域的科学研究和技术开发等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双一流学科院校全日制硕士及以上学历，茶学（茶叶加工方向）或相近专业；专业基础扎实，写作能力较强，实验技能熟练；身体健康、能胜任生产现场及实验室工作，具有较强工作责任心和团队协作能力；主持或参与过科研项目的优先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劳务派遣</w:t>
            </w:r>
          </w:p>
        </w:tc>
      </w:tr>
      <w:tr>
        <w:trPr>
          <w:trHeight w:val="1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食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品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科研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主要从事茶食品应用技术与创新产品研发工作，参与相关项目的申报、实施、验收，成果固化、转化、推广等；实验室管理与部门其他工作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硕士及以上学历；大学英语六级以上；食品、微生物等相关专业。特别优秀的，年龄可放宽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岁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劳务派遣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99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Arial"/>
          <w:color w:val="000000"/>
          <w:spacing w:val="15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spacing w:val="15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7:00Z</dcterms:created>
  <dc:creator>winnie</dc:creator>
  <dc:description/>
  <dc:language>en-US</dc:language>
  <cp:lastModifiedBy>winnie</cp:lastModifiedBy>
  <dcterms:modified xsi:type="dcterms:W3CDTF">2022-11-14T09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44FB7AD1F46A2A69775A5327D67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