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应聘山东理工职业学院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诚信承诺书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        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已仔细阅读《山东理工职业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》，理解其内容，符合报考条件。我郑重承诺：本人所提供的个人信息、证明材料、证件等真实、准确，自觉遵守山东理工职业学院公开招聘工作人员的各项规定，诚实守信，严守纪律，认真履行应聘人员的义务。一经单位同意聘用，本人不自行放弃拟聘职位。对因提供有关信息证件不实或违反有关纪律规定所造成的后果，本人自愿接受组织处理，并承担相应的责任。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                                                                              </w:t>
      </w:r>
    </w:p>
    <w:p>
      <w:pPr>
        <w:pStyle w:val="Style15"/>
        <w:widowControl/>
        <w:spacing w:lineRule="atLeast" w:line="27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                                                                                                       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本人签名：</w:t>
      </w:r>
    </w:p>
    <w:p>
      <w:pPr>
        <w:pStyle w:val="Style15"/>
        <w:widowControl/>
        <w:spacing w:lineRule="atLeast" w:line="270" w:before="75" w:after="75"/>
        <w:ind w:left="6400" w:hanging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                                   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    月    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dministrator</dc:creator>
  <dc:description/>
  <dc:language>en-US</dc:language>
  <cp:lastModifiedBy>静静静</cp:lastModifiedBy>
  <cp:lastPrinted>2021-12-16T11:45:00Z</cp:lastPrinted>
  <dcterms:modified xsi:type="dcterms:W3CDTF">2022-11-10T02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D60C79A1459D86F17F02D8E16F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