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  <w:lang w:eastAsia="zh-CN"/>
        </w:rPr>
        <w:t>岱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</w:rPr>
        <w:t>面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“三支一扶”计划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</w:rPr>
        <w:t>招聘事业工作人员报名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79"/>
        <w:gridCol w:w="1936"/>
        <w:gridCol w:w="199"/>
        <w:gridCol w:w="389"/>
        <w:gridCol w:w="612"/>
        <w:gridCol w:w="332"/>
        <w:gridCol w:w="1027"/>
        <w:gridCol w:w="1469"/>
      </w:tblGrid>
      <w:tr>
        <w:trPr>
          <w:trHeight w:val="5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户籍所在地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习工作简历（高中阶段开始填写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  某某高中就读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  某某大学就读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团县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如实填写以上信息，如有虚假填报，将取消聘用资格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名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签名：                            日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</cp:lastModifiedBy>
  <dcterms:modified xsi:type="dcterms:W3CDTF">2022-11-14T03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81BC3B9D4F69A74199BE1EB7AB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