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时间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YT</cp:lastModifiedBy>
  <cp:lastPrinted>2022-11-09T14:56:00Z</cp:lastPrinted>
  <dcterms:modified xsi:type="dcterms:W3CDTF">2022-11-09T06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4A007A154289A3FC52AC14F72C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