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工作经历证明信（式样）</w:t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1:20:00Z</dcterms:created>
  <dc:creator>dpk</dc:creator>
  <dc:description/>
  <dc:language>en-US</dc:language>
  <cp:lastModifiedBy>Administrator</cp:lastModifiedBy>
  <dcterms:modified xsi:type="dcterms:W3CDTF">2022-09-09T03:27:46Z</dcterms:modified>
  <cp:revision>10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6F90AA32B4176A2C683093B540C8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