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健 康 申 报 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联系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：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保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ind w:firstLine="30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60"/>
        <w:ind w:firstLine="30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目前健康码状态：□绿码  □黄码  □红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是否接种新冠疫苗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一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二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加强针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□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□是（如是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□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开宁波去过其他地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□否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火车  □飞机  □大巴车  □自驾  □其他  □无离甬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中高风险地区旅居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□否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接触史： □是        □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申报人（签字）：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申报日期：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 月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left="-901" w:right="-867" w:firstLine="720"/>
        <w:rPr/>
      </w:pPr>
      <w:r>
        <w:rPr>
          <w:rFonts w:ascii="仿宋_GB2312" w:hAnsi="仿宋_GB2312" w:cs="仿宋_GB2312" w:eastAsia="仿宋_GB2312"/>
          <w:kern w:val="0"/>
          <w:sz w:val="24"/>
        </w:rPr>
        <w:t>（注：申报人员请如实填报以上内容，如有隐瞒或虚假填报，将依法追究责任）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4:00Z</dcterms:created>
  <dc:creator>admin</dc:creator>
  <dc:description/>
  <dc:language>en-US</dc:language>
  <cp:lastModifiedBy>cherry</cp:lastModifiedBy>
  <dcterms:modified xsi:type="dcterms:W3CDTF">2022-11-08T07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899B0FC04448BBFAEBF5208A47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