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0"/>
        <w:ind w:left="0" w:right="0" w:firstLine="792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玉环市妇联编外人员招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100" w:after="100"/>
        <w:ind w:left="0" w:right="0" w:firstLine="792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2"/>
        <w:gridCol w:w="424"/>
        <w:gridCol w:w="407"/>
        <w:gridCol w:w="1080"/>
        <w:gridCol w:w="94"/>
        <w:gridCol w:w="24"/>
        <w:gridCol w:w="1143"/>
        <w:gridCol w:w="224"/>
        <w:gridCol w:w="1273"/>
        <w:gridCol w:w="200"/>
        <w:gridCol w:w="1505"/>
      </w:tblGrid>
      <w:tr>
        <w:trPr>
          <w:trHeight w:val="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照片（二寸近期正面免冠彩照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firstLine="416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3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、专业</w:t>
            </w:r>
          </w:p>
        </w:tc>
        <w:tc>
          <w:tcPr>
            <w:tcW w:w="4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16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 庭 住 址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44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简历请填写清楚工作变化的时间（包括工作岗位变化时间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成员和社会关系需填写配偶、子女、父母等。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1-09T0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