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清远市清新区农业农村局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工作</w:t>
      </w:r>
      <w:r>
        <w:rPr>
          <w:rFonts w:eastAsia="黑体"/>
          <w:color w:val="000000"/>
          <w:kern w:val="0"/>
          <w:sz w:val="40"/>
          <w:szCs w:val="40"/>
        </w:rPr>
        <w:t>聘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  <w:lang w:val="en-US" w:eastAsia="zh-CN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17"/>
        <w:gridCol w:w="2693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66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333333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  <w:szCs w:val="21"/>
                <w:lang w:val="en-US" w:eastAsia="zh-CN"/>
              </w:rPr>
              <w:t>是否与我局机关及下属单位工作人员（含在编在职人员及临聘人员）存在亲属关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333333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欧艳丽</cp:lastModifiedBy>
  <cp:lastPrinted>2022-11-05T13:55:00Z</cp:lastPrinted>
  <dcterms:modified xsi:type="dcterms:W3CDTF">2022-11-05T06:21:3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