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定海区城市社区卫生服务中心公开招聘</w:t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44"/>
          <w:szCs w:val="32"/>
        </w:rPr>
        <w:t>编外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0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user</cp:lastModifiedBy>
  <cp:lastPrinted>2021-10-19T09:51:00Z</cp:lastPrinted>
  <dcterms:modified xsi:type="dcterms:W3CDTF">2021-10-19T01:52:00Z</dcterms:modified>
  <cp:revision>12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