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已仔细阅读《青岛开放大学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年公开招聘高层次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紧缺急需人才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橙猫猫  </cp:lastModifiedBy>
  <dcterms:modified xsi:type="dcterms:W3CDTF">2022-11-04T05:59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42483049B46B18CF67044C383B6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