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" w:hAnsi="宋体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kidia</cp:lastModifiedBy>
  <cp:lastPrinted>2013-10-03T08:36:00Z</cp:lastPrinted>
  <dcterms:modified xsi:type="dcterms:W3CDTF">2022-08-03T03:1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1A8874F46480DBD105780A4D8431E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